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509-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0 ма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Агадуллина И.Р., * года рождения, уроженца *, работающего в *,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23.04.2025 в 09-21 час. на 563 километре автодороги Р-404 «Тюмень-Ханты-Мансийск» Нефтеюганского района, Агадуллин И.Р., управляя автомобилем Тойота г/н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Агадуллин И.Р., извещенный надлежащим образом, в судебное заседание не явился, просил рассмотреть дело в его отсутствие.  </w:t>
      </w:r>
    </w:p>
    <w:p>
      <w:pPr>
        <w:pStyle w:val="Normal"/>
        <w:widowControl w:val="false"/>
        <w:autoSpaceDE w:val="false"/>
        <w:ind w:firstLine="567"/>
        <w:jc w:val="both"/>
        <w:rPr/>
      </w:pPr>
      <w:r>
        <w:rPr>
          <w:sz w:val="28"/>
          <w:szCs w:val="28"/>
        </w:rPr>
        <w:t xml:space="preserve">  </w:t>
      </w:r>
      <w:r>
        <w:rPr>
          <w:sz w:val="28"/>
          <w:szCs w:val="28"/>
        </w:rPr>
        <w:t>Мировой судья, исследовав материалы дела, считает, что вина Агадуллина И.Р.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3.04.2025 в 09-21 час. на 563 километре автодороги Р-404 «Тюмень-Ханты-Мансийск» Нефтеюганского района, Агадуллин И.Р., управляя автомобилем Тойота г/н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Агадуллина И.Р. о том, что он с данным протоколом ознакомлена,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563 км автодороги «Тюмень-Ханты-Мансийск» Нефтеюганского района, а/м Тойота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со схемой Агадуллин И.Р.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563 км а/д Тюмень-Тобольск-Ханты-Мансийск Нефтеюганского района распространяется действие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ОВ ДПС ГАИ по Нефтеюганскому району от 23.10.2024, подтверждающим совершение Агадуллиным И.Р. обгона транспортного средства на 563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одительского удостоверения Агадуллина И.Р., срок действия до 18.11.2027;</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w:t>
      </w:r>
    </w:p>
    <w:p>
      <w:pPr>
        <w:pStyle w:val="Normal"/>
        <w:widowControl w:val="false"/>
        <w:autoSpaceDE w:val="false"/>
        <w:jc w:val="both"/>
        <w:rPr>
          <w:sz w:val="28"/>
          <w:szCs w:val="28"/>
        </w:rPr>
      </w:pPr>
      <w:r>
        <w:rPr>
          <w:sz w:val="28"/>
          <w:szCs w:val="28"/>
        </w:rPr>
        <w:t xml:space="preserve">         </w:t>
      </w:r>
      <w:r>
        <w:rPr>
          <w:sz w:val="28"/>
          <w:szCs w:val="28"/>
        </w:rPr>
        <w:t xml:space="preserve">- копией свидетельства о регистрации транспортного средства Тойота г/н *,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гадуллина И.Р.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Агадуллиным И.Р.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Агадуллина И.Р.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Агадуллина И.Р.</w:t>
      </w:r>
    </w:p>
    <w:p>
      <w:pPr>
        <w:pStyle w:val="Normal"/>
        <w:ind w:firstLine="567"/>
        <w:jc w:val="both"/>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Агадуллина И.Р.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к/с 40102810245370000007 УИН 18810486250730008214.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